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انسج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حيوانية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ختب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ول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سج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Histology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ت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ئ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سيج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ش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افق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ش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Intercellular substance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ظ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و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ئي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ه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Epithelial tissues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Connective tissues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sz w:val="28"/>
          <w:sz w:val="28"/>
          <w:szCs w:val="28"/>
          <w:rtl w:val="true"/>
          <w:lang w:bidi="ar-IQ"/>
        </w:rPr>
        <w:t xml:space="preserve">             </w:t>
      </w:r>
      <w:r>
        <w:rPr>
          <w:rFonts w:cs="Simplified Arabic"/>
          <w:sz w:val="28"/>
          <w:szCs w:val="28"/>
          <w:lang w:bidi="ar-IQ"/>
        </w:rPr>
        <w:t>Muscular tissues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ة</w:t>
      </w:r>
      <w:r>
        <w:rPr>
          <w:sz w:val="28"/>
          <w:sz w:val="28"/>
          <w:szCs w:val="28"/>
          <w:rtl w:val="true"/>
          <w:lang w:bidi="ar-IQ"/>
        </w:rPr>
        <w:t xml:space="preserve">              </w:t>
      </w:r>
      <w:r>
        <w:rPr>
          <w:rFonts w:cs="Simplified Arabic"/>
          <w:sz w:val="28"/>
          <w:szCs w:val="28"/>
          <w:lang w:bidi="ar-IQ"/>
        </w:rPr>
        <w:t>Nervous tissues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قاط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سيج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Histological sections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ركيب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كت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قا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Cross or Transverse sections (C.S, T.S, XS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ود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سم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قا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Longtudinal sections (L.S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ز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ح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قا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Perpendicular sections (P.S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ود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ط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سج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لائ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Epithelial tissues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ش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كتودير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Ectoderm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دودير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Endoderm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يزودير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Mesoderm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وا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ي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ط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ط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ظ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ط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ط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ط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ط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خص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أ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ائ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تص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فر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د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ي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ش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Basement membrane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و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lang w:bidi="ar-IQ"/>
        </w:rPr>
        <w:t>Intercellular substance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ً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قس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س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اسين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يج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يج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ط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val="en-US" w:eastAsia="en-US" w:bidi="ar-IQ"/>
        </w:rPr>
      </w:pPr>
      <w:r>
        <w:rPr>
          <w:rFonts w:cs="Simplified Arabic"/>
          <w:sz w:val="28"/>
          <w:szCs w:val="28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56590</wp:posOffset>
                </wp:positionH>
                <wp:positionV relativeFrom="paragraph">
                  <wp:posOffset>30480</wp:posOffset>
                </wp:positionV>
                <wp:extent cx="6845300" cy="593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400" cy="5931000"/>
                          <a:chOff x="0" y="0"/>
                          <a:chExt cx="6845400" cy="5931000"/>
                        </a:xfrm>
                      </wpg:grpSpPr>
                      <wps:wsp>
                        <wps:cNvSpPr txBox="1"/>
                        <wps:spPr>
                          <a:xfrm>
                            <a:off x="5816520" y="278136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 xml:space="preserve">الانسجة الطلائية Epithelia tissues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(حسب عدد طبقات النسيج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638680" y="95256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1640" y="2946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97480" y="952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97480" y="4610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0800" y="49536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بسيطة Simple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(حسب شكل الخلايا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4920" y="426708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 xml:space="preserve">مركبة او مطبقة Compound or stratified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(حسب شكل الخلايا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59120" y="9525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9120" y="15228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800" y="152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800" y="838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800" y="1523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800" y="20955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6200" y="0"/>
                            <a:ext cx="1486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حرشفية Squamo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6200" y="698400"/>
                            <a:ext cx="1486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 xml:space="preserve">مكعبة  Cuboidal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360" y="1371600"/>
                            <a:ext cx="1486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عمودية Column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360" y="193032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مطبقة كاذبة Psudostratifi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00200" y="1359000"/>
                            <a:ext cx="44460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3120" y="15876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0480" y="2122920"/>
                            <a:ext cx="615240" cy="605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7168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00" y="45720"/>
                              <a:ext cx="255240" cy="56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7840" y="1143000"/>
                            <a:ext cx="1486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غير مهدبة Non-ciliat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1676520"/>
                            <a:ext cx="1486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 xml:space="preserve">مهدبة Ciliate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47840"/>
                            <a:ext cx="14860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غير مهدبة Non-ciliated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" y="2666880"/>
                            <a:ext cx="1486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 xml:space="preserve">مهدبة Ciliated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11760" y="4419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1760" y="361944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0080" y="3619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0080" y="43052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0080" y="49910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0080" y="5562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8480" y="3467160"/>
                            <a:ext cx="1486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حرشفية Squamo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8480" y="4165560"/>
                            <a:ext cx="1486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 xml:space="preserve">مكعبة  Cuboidal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6640" y="4838760"/>
                            <a:ext cx="1486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عمودية Columnar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6640" y="5397480"/>
                            <a:ext cx="148608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انتقالية او متحولة Transit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25760" y="4762440"/>
                            <a:ext cx="571680" cy="5205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5716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2320"/>
                              <a:ext cx="5716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4610160"/>
                            <a:ext cx="1486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غير مهدبة Non-ciliated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5143680"/>
                            <a:ext cx="1486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 xml:space="preserve">مهدبة Ciliated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7pt;margin-top:2.4pt;width:538.95pt;height:467pt" coordorigin="-1034,48" coordsize="10779,9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26;top:4428;width:16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 xml:space="preserve">الانسجة الطلائية Epithelia tissues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(حسب عدد طبقات النسيج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6,1548" to="7846,73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66,4688" to="8225,46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66,1548" to="7825,15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66,7308" to="7825,73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86;top:828;width:16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بسيطة Simple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(حسب شكل الخلايا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6;top:6768;width:16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 xml:space="preserve">مركبة او مطبقة Compound or stratified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(حسب شكل الخلايا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86,1548" to="5785,15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86,288" to="4886,33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86,288" to="4885,2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86,1368" to="4885,13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86,2448" to="4885,24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86,3348" to="4885,33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26;top:48;width:23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حرشفية Squamo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6;top:1148;width:23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 xml:space="preserve">مكعبة  Cuboida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6;top:2208;width:23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عمودية Column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6;top:3088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مطبقة كاذبة Psudostratifi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86,2188" to="2185,244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286,2548" to="2185,29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188;top:3391;width:967;height:954">
                  <v:line id="shape_0" from="1187,3391" to="2086,37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54,3463" to="2155,43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754;top:1848;width:23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غير مهدبة Non-ciliat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74;top:2688;width:23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 xml:space="preserve">مهدبة Ciliate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34;top:3588;width:233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غير مهدبة Non-ciliated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4;top:4248;width:23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 xml:space="preserve">مهدبة Ciliated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26,7008" to="6025,70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26,5748" to="5126,88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26,5748" to="5125,57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26,6828" to="5125,68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26,7908" to="5125,79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26,8808" to="5125,88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66;top:5508;width:23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حرشفية Squamo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6;top:6608;width:23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 xml:space="preserve">مكعبة  Cuboidal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6;top:7668;width:23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عمودية Columnar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6;top:8548;width:233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انتقالية او متحولة Transitio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26;top:7548;width:899;height:819">
                  <v:line id="shape_0" from="1526,7548" to="2425,79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526,8008" to="2425,83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674;top:7308;width:23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غير مهدبة Non-ciliated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34;top:8148;width:23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 xml:space="preserve">مهدبة Ciliated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نسج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طلائ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بسيط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lang w:bidi="ar-IQ"/>
        </w:rPr>
        <w:t>Simple epithelial tissues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سي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لائ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ش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سي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Simple squamous epithelial tissues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ت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ط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surface view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ضل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ت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و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و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P.S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ش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غز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و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و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ض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غز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ط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مفا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د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endothelium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غش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د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mesothelium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ن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غ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ويص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alVEOLI OF LUNG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ي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LOPE OF HENLE IN KODNEY TUBE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سي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لائ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كع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سي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Simple Cuboidal epithelial tissues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ت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و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P.S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T.S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ضل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ف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طع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ا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ي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Follicales of thyroid gland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ص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Distal tubules of kidney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ي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و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TERMINAL OF BRANCHIOLE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ط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Ovarie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سي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لائ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مو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سي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Simple columnar epithelial tissues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ط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و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P.S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ي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T.S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كور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ز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هد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و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د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Ciliated columnar epithelial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صي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و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Bronchiole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ح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Uterus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د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Stomach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مع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Intestine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سي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لائ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طب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اذ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Psudeostratified epithelial tissues</w:t>
      </w:r>
    </w:p>
    <w:p>
      <w:pPr>
        <w:pStyle w:val="Normal"/>
        <w:spacing w:lineRule="auto" w:line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ي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بق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ن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ش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ظه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ب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و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Columnar cells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غز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Fusiform cell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ع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Basal cell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ind w:left="386" w:right="0" w:firstLine="334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تخل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أ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Goblet cells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د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غ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Trachea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د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ن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ع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Salivery gland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Urethra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26" w:right="0" w:hanging="0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ختب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سج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ظه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ب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 xml:space="preserve">Compound </w:t>
      </w:r>
      <w:r>
        <w:rPr>
          <w:rFonts w:cs="Simplified Arabic"/>
          <w:b/>
          <w:bCs/>
          <w:sz w:val="28"/>
          <w:szCs w:val="28"/>
          <w:lang w:bidi="ar-IQ"/>
        </w:rPr>
        <w:t xml:space="preserve">or </w:t>
      </w:r>
      <w:r>
        <w:rPr>
          <w:rFonts w:cs="Simplified Arabic"/>
          <w:b/>
          <w:bCs/>
          <w:sz w:val="32"/>
          <w:szCs w:val="32"/>
          <w:lang w:bidi="ar-IQ"/>
        </w:rPr>
        <w:t>stratified epithelial tissues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سي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ظه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ش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طب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Stratified  squamous epithelial tissue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ي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ي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ك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ن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ش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عد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و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ضو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ضل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دي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ط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ط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ش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ط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ط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ط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ق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ه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ش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ق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non-keratenized stratified squamous epithelial tissue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Esophagou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نج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Lyrynx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لع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Throat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ط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ق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ق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نو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ئ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ظه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ش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قرن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Keratenized stratified squamous epithelial tissue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Palm of the hand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Palm of the foot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سي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ظه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كع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طب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Stratified  cuboidal epithelial tissue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ح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و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ن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Ducts of sweat gland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ن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ع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ن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ه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بق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سي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ظه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مو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طب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Stratified  columnar epithelial tissue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ت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ط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و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P.S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و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ض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ضل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صغ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ط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د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ع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و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و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د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س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مو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د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Stratified columnar ciliated epithelial tissue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نج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larynx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ن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ب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Ducts of Mammary gland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سي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ظها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ح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تقا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Transitional epithelial tissue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ش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ق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دو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مدد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Urinary bladder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لؤ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ب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ئ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دو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تد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Stretched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ط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شفي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قل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Contracted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ر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ط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كا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بي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ظ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ش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ضل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ث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ع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ك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ضل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غ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و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صير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لص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ختب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لث</w:t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سج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ضا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بط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Connective tissues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ش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زنكي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Mesenchymal tissue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ش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Mesoderm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ا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ن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Supporting tissue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ئي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Cells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Fibers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sz w:val="28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Grand substance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خلاي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نسيج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ضا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lang w:bidi="ar-IQ"/>
        </w:rPr>
        <w:t>Cells of Connective tissue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رو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يف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ل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يف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Cs/>
          <w:sz w:val="28"/>
          <w:szCs w:val="28"/>
          <w:lang w:bidi="ar-IQ"/>
        </w:rPr>
        <w:t>Fibroblast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ل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Areolar connective tissue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وز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ف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يتوبلا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ت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و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ض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اط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Mucoid connective tissue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دي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Mast cell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ل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ري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و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ض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ت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و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ري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غ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خ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ص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يز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يتوبلازمالخ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ل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بي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غ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م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طب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صبا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عد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numPr>
          <w:ilvl w:val="0"/>
          <w:numId w:val="4"/>
        </w:numPr>
        <w:spacing w:lineRule="auto" w:line="360"/>
        <w:ind w:left="386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بلع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Macrophage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ind w:left="386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ز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Plasma cell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ه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Fat cell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ضغو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ج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ر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ري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يتوبلا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ا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ض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باغ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lang w:bidi="ar-IQ"/>
        </w:rPr>
        <w:t>Pigment cell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ل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Melanocytes</w:t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Mesenchymal cell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ب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Reticular cell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روز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وز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ور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Leukocytes</w:t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سي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ض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Fibers of connective tissue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ا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Whits or collagenous fiber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مو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ف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ا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حظ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ل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Areolar connective tissue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لي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ف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طاط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Yellow or elastic fibers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ر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ز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تف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اط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ه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طا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م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صف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ص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م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ل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ل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لي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بك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Reticular fibers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ف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شاب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بك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كتر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ي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ب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يي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با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و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و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ح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م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Lymph node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اس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فا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ئ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لاتين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ف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جانس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غ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لاي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sz w:val="28"/>
          <w:szCs w:val="28"/>
          <w:lang w:val="en-US" w:eastAsia="en-US" w:bidi="ar-IQ"/>
        </w:rPr>
      </w:pPr>
      <w:r>
        <w:rPr>
          <w:rFonts w:cs="Simplified Arabic"/>
          <w:sz w:val="28"/>
          <w:szCs w:val="28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02590</wp:posOffset>
                </wp:positionH>
                <wp:positionV relativeFrom="paragraph">
                  <wp:posOffset>243840</wp:posOffset>
                </wp:positionV>
                <wp:extent cx="6794500" cy="6134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4640" cy="6134040"/>
                          <a:chOff x="0" y="0"/>
                          <a:chExt cx="6794640" cy="6134040"/>
                        </a:xfrm>
                      </wpg:grpSpPr>
                      <wps:wsp>
                        <wps:cNvSpPr txBox="1"/>
                        <wps:spPr>
                          <a:xfrm>
                            <a:off x="5765760" y="350532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الانسجة الضام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87920" y="167652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880" y="3670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46720" y="1676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46720" y="5334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7840" y="121932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الانسجة الضامة الحقيقية او الاصيلة Proper connective tissu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2320" y="499104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النسيج الضام المتخصص Specialized connective tiss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46520" y="16765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0960" y="876240"/>
                            <a:ext cx="25560" cy="13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4840" y="8762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4840" y="22478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723960"/>
                            <a:ext cx="1486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كثي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2095560"/>
                            <a:ext cx="1486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مفك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55880" y="2082960"/>
                            <a:ext cx="7621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5120" y="2273400"/>
                            <a:ext cx="77472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9440" y="2286000"/>
                            <a:ext cx="650880" cy="54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9680" y="2262600"/>
                            <a:ext cx="307800" cy="83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7760" y="1917720"/>
                            <a:ext cx="1486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الهلل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2400480"/>
                            <a:ext cx="1486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المخاطان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2781360"/>
                            <a:ext cx="14860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الشبك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3060720"/>
                            <a:ext cx="1486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الشحم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38480" y="5143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5120" y="4343400"/>
                            <a:ext cx="63360" cy="13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7160" y="4343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3440" y="5715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4160" y="4191120"/>
                            <a:ext cx="1486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نسيج ضام هيكل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5562720"/>
                            <a:ext cx="1486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الد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31920" y="355680"/>
                            <a:ext cx="1574640" cy="107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028520" y="203040"/>
                              <a:ext cx="457200" cy="27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520" y="533160"/>
                              <a:ext cx="482760" cy="35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920" y="0"/>
                              <a:ext cx="14860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IQ"/>
                                  </w:rPr>
                                  <w:t>منتظ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4720"/>
                              <a:ext cx="14860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IQ"/>
                                  </w:rPr>
                                  <w:t>غير منتظ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0880" y="0"/>
                            <a:ext cx="1574640" cy="107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028880" y="203040"/>
                              <a:ext cx="457200" cy="27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880" y="533520"/>
                              <a:ext cx="482760" cy="35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920" y="0"/>
                              <a:ext cx="14860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IQ"/>
                                  </w:rPr>
                                  <w:t>نسيج ضام ليفي ابي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4720"/>
                              <a:ext cx="14860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IQ"/>
                                  </w:rPr>
                                  <w:t>نسيج ضام مطا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17440" y="3886200"/>
                            <a:ext cx="1574640" cy="1079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028880" y="203040"/>
                              <a:ext cx="457200" cy="27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880" y="533520"/>
                              <a:ext cx="482760" cy="35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920" y="0"/>
                              <a:ext cx="14860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IQ"/>
                                  </w:rPr>
                                  <w:t>الغضرو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4720"/>
                              <a:ext cx="14860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IQ"/>
                                  </w:rPr>
                                  <w:t>العظ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117440" y="49021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0520" y="4902120"/>
                            <a:ext cx="2541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4737240"/>
                            <a:ext cx="1486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اسفنج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5270400"/>
                            <a:ext cx="1486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مصم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17440" y="353052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3987720"/>
                            <a:ext cx="66024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240" y="3352680"/>
                            <a:ext cx="1486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زجاج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05240"/>
                            <a:ext cx="1486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مطا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17440" y="3987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3835440"/>
                            <a:ext cx="1486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ليفي ابي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7pt;margin-top:19.2pt;width:535pt;height:482.95pt" coordorigin="-634,384" coordsize="10700,9659">
                <v:shape id="shape_0" stroked="f" o:allowincell="f" style="position:absolute;left:8446;top:5904;width:16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الانسجة الضام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66,3024" to="8166,87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86,6164" to="8545,61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86,3024" to="8145,30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86,8784" to="8145,87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66;top:2304;width:16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الانسجة الضامة الحقيقية او الاصيلة Proper connective tissu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6;top:8244;width:16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النسيج الضام المتخصص Specialized connective tiss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66,3024" to="6165,30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26,1764" to="5265,39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66,1764" to="5265,17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66,3924" to="5265,39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86;top:1524;width:23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كثي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6;top:3684;width:23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مفك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46,3664" to="3645,396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366,3964" to="3585,43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15,3984" to="3539,48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29,3947" to="3613,52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06;top:3404;width:23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الهل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4164;width:23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المخاطان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;top:4764;width:233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الشبك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6;top:5204;width:23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الشحم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26,8484" to="6625,84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26,7224" to="5725,93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26,7224" to="5725,72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26,9384" to="5625,93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26;top:6984;width:23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نسيج ضام هيك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6;top:9144;width:23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الد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06;top:944;width:2480;height:1700">
                  <v:line id="shape_0" from="2926,1264" to="3645,17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26,1784" to="3685,23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446;top:944;width:23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IQ"/>
                            </w:rPr>
                            <w:t>منتظ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6;top:2164;width:23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IQ"/>
                            </w:rPr>
                            <w:t>غير منتظ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4;top:384;width:2480;height:1700">
                  <v:line id="shape_0" from="1586,704" to="2305,114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586,1224" to="2345,17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06;top:384;width:23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IQ"/>
                            </w:rPr>
                            <w:t>نسيج ضام ليفي ابي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4;top:1604;width:23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IQ"/>
                            </w:rPr>
                            <w:t>نسيج ضام مطا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26;top:6504;width:2480;height:1700">
                  <v:line id="shape_0" from="2746,6824" to="3465,726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46,7344" to="3505,79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266;top:6504;width:23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IQ"/>
                            </w:rPr>
                            <w:t>الغضرو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6;top:7724;width:23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IQ"/>
                            </w:rPr>
                            <w:t>العظ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126,8104" to="2025,81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66,8104" to="2065,88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414;top:7844;width:23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اسفنج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;top:8684;width:23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مصم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26,5944" to="2025,666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86,6664" to="2025,73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374;top:5664;width:23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زجاج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4;top:7164;width:23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مطا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26,6664" to="2025,66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534;top:6424;width:23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ليفي ابي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سي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ض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قيق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ص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Proper connective tissues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أ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نسج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ضام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فكك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lang w:bidi="ar-IQ"/>
        </w:rPr>
        <w:t>Loose connective tissues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سي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ض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ل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لا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Areolar connective tissue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Mesenterie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حت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ح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ر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ي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ه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سي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ض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خاط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Mucoid connective tissue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Umbilical cord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حت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وز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يف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سي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ض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بك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Reticular connective tissue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م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Lymph node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حت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ب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ب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بك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سي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ض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ح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Adipose connective tissue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حظ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Hypoderms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ه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Fat cells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سي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ض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وس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Mesenchymal connective tissue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Embryo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اب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خت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تخص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ج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زنكيم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ختب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بع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سي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ض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قيق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ص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Proper connective tissue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سي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ض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ثي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Dense connective tissue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ت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سي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ض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ثي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تظ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Dense irregular connective tissue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Dermis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ا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شاب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ا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ا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جاهات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ئ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ح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بك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بيه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ل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اص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ر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تيبه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سي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ض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ثي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تظ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Dense regular connective tissue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ر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ت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ا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ط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ئ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سي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ض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ي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بي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White fibrous connective tissue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ت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Tendon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ل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ض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ي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ت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Tendon cell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ا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ع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ض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ت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ت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تر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سي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ض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طاط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Elastic connective tissue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Ligament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عض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أ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ا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ي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تفرع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ح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س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مو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ر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Fibroblast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Fibrocytes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نسج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ضام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تخصص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lang w:bidi="ar-IQ"/>
        </w:rPr>
        <w:t>Specialized connective tissues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ش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سي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ض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يك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Skeletal connective tissue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ض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Cartilage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Bone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ب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ضرو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Cartilage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خص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ك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ضرو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Chondrocyte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Cartilage cell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اف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ض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ظ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ق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ض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ط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م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زء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ذ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ح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ض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ح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ضر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Perichondrium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واع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ضرو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زجاج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Hyaline cartilage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غ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Trachea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ش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ر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م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سمح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ضر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Perichondrium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ف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صبا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ع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ج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Lacunae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خ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ضرو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Chondrocyte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Cell nest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ج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توي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حا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Capsules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ي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ح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ضر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ط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ط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ر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ضرو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Chondroblast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ضرو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طا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ي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صف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Cs/>
          <w:sz w:val="28"/>
          <w:szCs w:val="28"/>
          <w:lang w:bidi="ar-IQ"/>
        </w:rPr>
        <w:t>Elastic cartilage</w:t>
      </w:r>
    </w:p>
    <w:p>
      <w:pPr>
        <w:pStyle w:val="Normal"/>
        <w:spacing w:lineRule="auto" w:line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ذ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ا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ض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جا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ت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ب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ا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ف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شاب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طاط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غض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و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ف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ضرو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رى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ضرو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ي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بي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White-fibro cartilage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ن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اقر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Intervertebral disc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ا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ري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ح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ضرو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جواتها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ع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ح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ضر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ضاري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ص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ض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ق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ض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ف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ختب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امس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ظ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The bone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ظ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ص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س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ي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ل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ض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ب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ش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س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لس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رب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لس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مل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ى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ان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ح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ظ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Periosteum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راغ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لؤ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Marrow tissue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ب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Compact or dense bone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ر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دة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فن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Spongy bone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دةَ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ظ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م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Compact bone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ائ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ظ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Bone lamellae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ط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و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ع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ض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ظ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Osteocyte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ج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حا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Capsule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وا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ئ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ظ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ل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ظ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وز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يتوبلاز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ن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Canaliculi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ت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ج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ر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ئ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ظم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ت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ن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ج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ن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ج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ب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سط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ذ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وكسج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ي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ظ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ن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ن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ف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Haversian canal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ن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ف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ي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ظ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ف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Haversian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Osteon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ن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ف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ح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ن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ف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ح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ظ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سا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ن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عر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ت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ئ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ظ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ن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لك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Volkman's canals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ه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ف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ائ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ظ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صفائ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Interstitial lamellae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ه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ف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ح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تجان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غش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Cementing line or membrane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ظ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فنج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Spongy bone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اج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Trabeculae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تظم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ف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لت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لو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Bone marrow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يجز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فن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ر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ط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ر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ظ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ل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ظ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lang w:bidi="ar-IQ"/>
        </w:rPr>
        <w:t>Osteoblast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حت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ظ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osteocyte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ج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Lacunae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ظ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فج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وش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Howship's lacunae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ق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Osteoclast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ش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ح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ل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Inactive osteoblast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زنكيم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كو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عظ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lang w:bidi="ar-IQ"/>
        </w:rPr>
        <w:t>Bone development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ريقتين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كو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اخ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شائ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Intramembranous development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ش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س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ش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Membrane bone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ع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ح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كو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اخ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ضرو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Endochondral or intracartilagenous development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ض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ف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س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ضرو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Cartilage bone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و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ح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ية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ط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حتياط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Reserve zone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س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ضر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جا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ط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كاث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Zone of proliferation</w:t>
      </w:r>
    </w:p>
    <w:p>
      <w:pPr>
        <w:pStyle w:val="Normal"/>
        <w:spacing w:lineRule="auto" w:line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قس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يا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كو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ضرو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ت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ح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ظ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ط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فص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ط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ضوح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ط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لا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ضخ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Maturation zone or zone of hypertrophying cells</w:t>
      </w:r>
    </w:p>
    <w:p>
      <w:pPr>
        <w:pStyle w:val="Normal"/>
        <w:spacing w:lineRule="auto" w:line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قس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ضرو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ج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ويه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ط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ضرو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كل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Zone of calcifying cartilage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ل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م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صبا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عد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ط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آ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قهق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Zone of erosion or retrogression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ضرو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تحل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كس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ج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فت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او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Primary marrow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ضرو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كل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ز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م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و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ط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ظ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Zone of ossification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داخ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ظ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Osteoblast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ش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ق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ضرو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كل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دأ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كو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ظ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ت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ض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كلس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ط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رتش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Zone of Resorption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Diaphysis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و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ز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متص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و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جو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Secondary marrow cavity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حت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ي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ي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ي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Venus sinuse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ق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ا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ظ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يق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ختب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ادس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سي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ضلي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ؤ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بل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ل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بساط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ط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Muscle fiber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ن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ي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ظيف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س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Smooth muscles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Skeletal muscles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Cardiac muscles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عضل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لساء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lang w:bidi="ar-IQ"/>
        </w:rPr>
        <w:t>Smooth muscles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ع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Intestine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حش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حش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Visceral muscle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ل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ط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لار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Involuntary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أ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س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غز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د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ضل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عرض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ض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يتوبلا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Sarcoplasm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ر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ت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ري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و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ج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و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ي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Myofiber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ط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ياً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غ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توس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ا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او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ج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عضل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هيكل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lang w:bidi="ar-IQ"/>
        </w:rPr>
        <w:t>Skeletal muscles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ص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هي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ظم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ل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ط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ر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Voluntary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أ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ض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مي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ساء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ط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يط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Sarcolemma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كل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ك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طط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م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A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ات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I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ح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ح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I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س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خ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م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Z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(Z-line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ح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ض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م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عص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د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لف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Epimysium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ت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اج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غ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Fascicle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اج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ف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Perimysium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ض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ت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ف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لف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Endomysium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عضل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قلب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lang w:bidi="ar-IQ"/>
        </w:rPr>
        <w:t>Cardiac muscles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Heart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راد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ط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ف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م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عر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قر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Intercalated discs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يتوبلا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غ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كل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ت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يي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ش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كل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يي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ق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ا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ختب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ابع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سي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ص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Nervous tissue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ص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ص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Nerve cell or Neuron</w:t>
      </w:r>
    </w:p>
    <w:p>
      <w:pPr>
        <w:pStyle w:val="Normal"/>
        <w:spacing w:lineRule="auto" w:line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تص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ع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وز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cs="Simplified Arabic"/>
          <w:sz w:val="28"/>
          <w:szCs w:val="28"/>
          <w:rtl w:val="true"/>
          <w:lang w:bidi="ar-IQ"/>
        </w:rPr>
        <w:t>: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ص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حي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ط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Unipolar neuron</w:t>
      </w:r>
    </w:p>
    <w:p>
      <w:pPr>
        <w:pStyle w:val="Normal"/>
        <w:spacing w:lineRule="auto" w:line="360"/>
        <w:ind w:left="746" w:right="0" w:hanging="74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وتوبلاز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axon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و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طئ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746" w:right="0" w:hanging="74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ص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نائ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ط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Bipolar Neuron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ن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ب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Retina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ه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olfactory epithelium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وز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axon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جي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ط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ج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dendrite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ص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حي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ط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اذ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Psudounipolar neuron</w:t>
      </w:r>
    </w:p>
    <w:p>
      <w:pPr>
        <w:pStyle w:val="Normal"/>
        <w:spacing w:lineRule="auto" w:line="360"/>
        <w:ind w:left="72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ن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و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Spinal ganglior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ط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وز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axon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ج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dendrite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ص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عد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قط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Multipolar neuron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ind w:left="746" w:right="0" w:firstLine="694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ش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وز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وز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و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ك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ج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هرم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حت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بي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ب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ي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ح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س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Nissl bodie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ت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يتوبلا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سام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ج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و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Gray matter of spinal cord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لي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ص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Nerve fibers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لي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ص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خاعي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Myelinated nerve fibers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ح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خاع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ام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زمك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ح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غ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خاع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Myelin sheath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خاع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غ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خاعي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ص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نف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Nodes of Ranvier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سل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ط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Internodal segment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ي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ح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ض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طباغ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ام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زم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ح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وا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لي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ص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خاعي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Unmyelinated nerve fibers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ح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بيغ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هيماتوكسي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يوس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خاع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ط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ييز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لاح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طب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هيماتوكسي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LS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T.S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د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حا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ج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ه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ف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epinerium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ز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لف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perinerium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لف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endonerium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نهاي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عصب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lang w:bidi="ar-IQ"/>
        </w:rPr>
        <w:t>Nerve endings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فيح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ك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هائ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Motor end plate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ت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في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ط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ط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ي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ر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ب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تفخ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ير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م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خاع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ي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ائ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سي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يسن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Meissner corpuscle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ئي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ظ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م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راك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ض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ث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ط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س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م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غ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في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ف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تف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م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Tactile cells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سي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سي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Pacinian corpuscle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ind w:left="206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ظيف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ضغط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م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ت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ف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بنكر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pancrea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ض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ت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Central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تر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ط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ائ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ض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ع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ك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ام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  <w:tab/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ختب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من</w:t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وك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Spinal cord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و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دي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ضو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ط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ئ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ئ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ه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ي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س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ج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dorsal median septum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ف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ventral median fissure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و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كم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pia  mater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لص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ث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ط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و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و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H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غم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و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ج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gray matter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لب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س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ط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لع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ج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ر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هر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ف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dorsal or posterior horn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ضلع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فل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ج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ر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ام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Ventral or anterior horns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H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س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لتق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ج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Gray commessure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و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White matter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ج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ئي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خاع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خاعين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خ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Cerebellum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و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ط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ي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White matter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Medulla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ج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خا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Cortex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ي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تداء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ب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زيئ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ارج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Outer molecular layer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خاع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غ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ييز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ين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لا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ج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Stellate cells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ط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ك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روزات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صير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لا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Basket cells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و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فرع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ن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ق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كنجي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ب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ركنج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Purkinje cells layer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ت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ف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جر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ر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ي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ب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بي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اخ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Inner granular layer</w:t>
      </w:r>
    </w:p>
    <w:p>
      <w:pPr>
        <w:pStyle w:val="Normal"/>
        <w:spacing w:lineRule="auto" w:line="360"/>
        <w:ind w:left="26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غ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قا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ت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يئ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Medulla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جان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ف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خ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lang w:bidi="ar-IQ"/>
        </w:rPr>
        <w:t>Cerebrum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خارج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ي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ا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اتي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ب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زيئ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ظفي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Molecular or plexiform layer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ط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أ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Cajal's cells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ب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بي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ارج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Outer granular layer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ر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غ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Small pyramidal cell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ب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ر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ارج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Outer pyramidal layer</w:t>
      </w:r>
    </w:p>
    <w:p>
      <w:pPr>
        <w:pStyle w:val="Normal"/>
        <w:spacing w:lineRule="auto" w:line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ر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س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ب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بي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اخ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Inner granular layer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ج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غ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ج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ب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ر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اخ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Inner pyramidal layer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ر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Large pyramidal cells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ب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صب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دي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شك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Polymorphous or multiform layer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ك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ك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غز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White matter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ب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ختب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سع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ها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ور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The circulatory system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را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The arteries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غ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Tunic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ل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طا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Tunica intima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دوثي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دوثي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Endothelium and subendothelium layer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ا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ق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ش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ا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غش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ا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Internal elastic membrane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ل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سط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Tunica media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ئي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ض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س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ر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ل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را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Tunica adventitia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ئي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ص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ز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ح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عاء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ل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ش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غش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ا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External elastic membrane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ص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ي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يان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Arteriole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غ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يان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ا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غ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وس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Small and medium sized arterie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ت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ض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ا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Large arterie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ت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ا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اب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Aorta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رع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ية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شراي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توسط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حج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lang w:bidi="ar-IQ"/>
        </w:rPr>
        <w:t>Medium-sized arteries</w:t>
      </w:r>
    </w:p>
    <w:p>
      <w:pPr>
        <w:pStyle w:val="Normal"/>
        <w:spacing w:lineRule="auto" w:line="360"/>
        <w:ind w:left="26" w:right="0" w:firstLine="334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ح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ا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س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شرا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ا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spacing w:lineRule="auto" w:line="360"/>
        <w:ind w:left="26" w:right="0" w:firstLine="33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Tunica intima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مو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شف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lang w:bidi="ar-IQ"/>
        </w:rPr>
        <w:t>Endothelium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Subendothelium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ك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ش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ا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Internal elastic membrane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دة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موج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اعاً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26" w:right="0" w:firstLine="334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Tunica media</w:t>
      </w:r>
    </w:p>
    <w:p>
      <w:pPr>
        <w:pStyle w:val="Normal"/>
        <w:spacing w:lineRule="auto" w:line="360"/>
        <w:ind w:left="26" w:right="0" w:firstLine="334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أ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ئي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ض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س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راكز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خل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ب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ر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دةً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26" w:right="0" w:firstLine="334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26" w:right="0" w:firstLine="334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Tunica adventitia</w:t>
      </w:r>
    </w:p>
    <w:p>
      <w:pPr>
        <w:pStyle w:val="Normal"/>
        <w:spacing w:lineRule="auto" w:line="360"/>
        <w:ind w:left="26" w:right="0" w:firstLine="334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أ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ك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ا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ش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External elastic membrane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موج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ضاً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حت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نم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غ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Vasa vasorum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26" w:right="0" w:firstLine="334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26" w:right="0" w:firstLine="334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ورد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lang w:bidi="ar-IQ"/>
        </w:rPr>
        <w:t>Veins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 </w:t>
      </w:r>
    </w:p>
    <w:p>
      <w:pPr>
        <w:pStyle w:val="Normal"/>
        <w:spacing w:lineRule="auto" w:line="360"/>
        <w:ind w:left="26" w:right="0" w:firstLine="334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ر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ا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راغ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سع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ن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ي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ميع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spacing w:lineRule="auto" w:line="360"/>
        <w:ind w:left="26" w:right="0" w:firstLine="334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ي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Venules</w:t>
      </w:r>
    </w:p>
    <w:p>
      <w:pPr>
        <w:pStyle w:val="Normal"/>
        <w:spacing w:lineRule="auto" w:line="360"/>
        <w:ind w:left="26" w:right="0" w:firstLine="334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ر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غ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وس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Small and medium-sized veins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26" w:right="0" w:firstLine="334"/>
        <w:jc w:val="left"/>
        <w:rPr/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ر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Large vein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وري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و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Venae cavae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26" w:right="0" w:firstLine="334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26" w:right="0" w:firstLine="334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وري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توسط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حج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lang w:bidi="ar-IQ"/>
        </w:rPr>
        <w:t>Medium-sized vein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 </w:t>
      </w:r>
    </w:p>
    <w:p>
      <w:pPr>
        <w:pStyle w:val="Normal"/>
        <w:spacing w:lineRule="auto" w:line="360"/>
        <w:ind w:left="26" w:right="0" w:firstLine="334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ح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تي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spacing w:lineRule="auto" w:line="360"/>
        <w:ind w:left="26" w:right="0" w:firstLine="334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Tunica intima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Endothelium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ش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Internal elastic membrane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26" w:right="0" w:firstLine="334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Tunica media</w:t>
      </w:r>
    </w:p>
    <w:p>
      <w:pPr>
        <w:pStyle w:val="Normal"/>
        <w:spacing w:lineRule="auto" w:line="360"/>
        <w:ind w:left="26" w:right="0" w:firstLine="334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ض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س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ر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26" w:right="0" w:firstLine="334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Tunica adventitia</w:t>
      </w:r>
    </w:p>
    <w:p>
      <w:pPr>
        <w:pStyle w:val="Normal"/>
        <w:spacing w:lineRule="auto" w:line="360"/>
        <w:ind w:left="26" w:right="0" w:firstLine="334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ي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ل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ب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كك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Vasa vasorum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26" w:right="0" w:firstLine="334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ورد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كبير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lang w:bidi="ar-IQ"/>
        </w:rPr>
        <w:t>Large veins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 </w:t>
      </w:r>
    </w:p>
    <w:p>
      <w:pPr>
        <w:pStyle w:val="Normal"/>
        <w:spacing w:lineRule="auto" w:line="360"/>
        <w:ind w:left="26" w:right="0" w:firstLine="334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وري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و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Venae cavae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spacing w:lineRule="auto" w:line="360"/>
        <w:ind w:left="26" w:right="0" w:firstLine="334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ح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تي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spacing w:lineRule="auto" w:line="360"/>
        <w:ind w:left="26" w:right="0" w:firstLine="334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Tunica intima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أ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Endothelium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يا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ش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Internal elastic membrane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موج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دةً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26" w:right="0" w:firstLine="334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26" w:right="0" w:firstLine="334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Tunica media</w:t>
      </w:r>
    </w:p>
    <w:p>
      <w:pPr>
        <w:pStyle w:val="Normal"/>
        <w:spacing w:lineRule="auto" w:line="360"/>
        <w:ind w:left="26" w:right="0" w:firstLine="334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ساء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زل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26" w:right="0" w:firstLine="334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26" w:right="0" w:firstLine="334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Tunica adventitia</w:t>
      </w:r>
    </w:p>
    <w:p>
      <w:pPr>
        <w:pStyle w:val="Normal"/>
        <w:spacing w:lineRule="auto" w:line="360"/>
        <w:ind w:left="26" w:right="0" w:firstLine="334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ن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غ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ت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س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لياً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با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كك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ئ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م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غ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Vasa vasorum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ع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ش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External elastic membrane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26" w:right="0" w:firstLine="334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26" w:right="0" w:firstLine="334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26" w:right="0" w:firstLine="334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26" w:right="0" w:firstLine="334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ختب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شر</w:t>
      </w:r>
    </w:p>
    <w:p>
      <w:pPr>
        <w:pStyle w:val="Normal"/>
        <w:spacing w:lineRule="auto" w:line="360"/>
        <w:ind w:left="26" w:right="0" w:firstLine="334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ها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و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Urinary system</w:t>
      </w:r>
    </w:p>
    <w:p>
      <w:pPr>
        <w:pStyle w:val="Normal"/>
        <w:spacing w:lineRule="auto" w:line="360"/>
        <w:ind w:left="26" w:right="0" w:firstLine="334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كل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lang w:bidi="ar-IQ"/>
        </w:rPr>
        <w:t>The kidney</w:t>
      </w:r>
    </w:p>
    <w:p>
      <w:pPr>
        <w:pStyle w:val="Normal"/>
        <w:spacing w:lineRule="auto" w:line="360"/>
        <w:ind w:left="26" w:right="0" w:firstLine="334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ح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ي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أ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ئي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Cortex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Medulla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ح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Capsule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ح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حت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ي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Uniniferous tubules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ح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با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غم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ب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با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ط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اع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ش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Cortical or medullary rays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وائ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ي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ت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ي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Renal corpuscals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ش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وائ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ي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ط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اع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ب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26" w:right="0" w:firstLine="334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قشر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lang w:bidi="ar-IQ"/>
        </w:rPr>
        <w:t>Cortex</w:t>
      </w:r>
    </w:p>
    <w:p>
      <w:pPr>
        <w:pStyle w:val="Normal"/>
        <w:spacing w:lineRule="auto" w:line="360"/>
        <w:ind w:left="26" w:right="0" w:firstLine="334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حص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حص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ي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ي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Renal corpuscl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Glumerulu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ح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Bowman's capsule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ي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ت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ا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Proximal and distal convoluted tubules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ي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ت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Proximal convoluted tubule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و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أ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و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ص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بيرة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spacing w:lineRule="auto" w:line="360"/>
        <w:ind w:left="26" w:right="0" w:firstLine="334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ي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ت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Distal convoluted tubule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قاط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و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غير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ي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بي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ط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ل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رض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ي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Collecting tubule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وي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صطب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يا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ت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دها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مي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ض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م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بغ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360"/>
        <w:ind w:left="26" w:right="0" w:firstLine="334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لب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lang w:bidi="ar-IQ"/>
        </w:rPr>
        <w:t>Medulla</w:t>
      </w:r>
    </w:p>
    <w:p>
      <w:pPr>
        <w:pStyle w:val="Normal"/>
        <w:spacing w:lineRule="auto" w:line="360"/>
        <w:ind w:left="26" w:right="0" w:firstLine="334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ح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ي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ل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ج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ز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ج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ي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ر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Henles loop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26" w:right="0" w:firstLine="334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ي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ز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ر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ه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ز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ط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ش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س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ت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ص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26" w:right="0" w:firstLine="334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26" w:right="0" w:firstLine="334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حالب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lang w:bidi="ar-IQ"/>
        </w:rPr>
        <w:t>The ureter</w:t>
      </w:r>
    </w:p>
    <w:p>
      <w:pPr>
        <w:pStyle w:val="Normal"/>
        <w:spacing w:lineRule="auto" w:line="360"/>
        <w:ind w:left="26" w:right="0" w:firstLine="334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ح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spacing w:lineRule="auto" w:line="360"/>
        <w:ind w:left="26" w:right="0" w:firstLine="334"/>
        <w:jc w:val="left"/>
        <w:rPr/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ش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ا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Mucosa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أ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قال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ي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ي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Lamina propria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ف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ي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ه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فكك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26" w:right="0" w:firstLine="334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26" w:right="0" w:firstLine="334"/>
        <w:jc w:val="left"/>
        <w:rPr/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Musculari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س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ت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ار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تيب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26" w:right="0" w:firstLine="334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26" w:right="0" w:firstLine="334"/>
        <w:jc w:val="left"/>
        <w:rPr/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Adventitia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ك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ه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عصاب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26" w:right="0" w:firstLine="334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ثان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بول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lang w:bidi="ar-IQ"/>
        </w:rPr>
        <w:t>Urinary bladder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 </w:t>
      </w:r>
    </w:p>
    <w:p>
      <w:pPr>
        <w:pStyle w:val="Normal"/>
        <w:spacing w:lineRule="auto" w:line="360"/>
        <w:ind w:left="26" w:right="0" w:firstLine="334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و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ط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spacing w:lineRule="auto" w:line="360"/>
        <w:ind w:left="26" w:right="0" w:firstLine="334"/>
        <w:jc w:val="left"/>
        <w:rPr/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ش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ا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Mucosa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أ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ه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قا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ه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ي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Lamina propria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ب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26" w:right="0" w:firstLine="334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26" w:right="0" w:firstLine="334"/>
        <w:jc w:val="left"/>
        <w:rPr/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Musculari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مي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أ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مي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ض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ت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اخ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تيب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26" w:right="0" w:firstLine="334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26" w:right="0" w:firstLine="334"/>
        <w:jc w:val="left"/>
        <w:rPr/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Adventitia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ثان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26" w:right="0" w:firstLine="334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26" w:right="0" w:firstLine="334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26" w:right="0" w:firstLine="334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26" w:right="0" w:firstLine="334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26" w:right="0" w:firstLine="334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26" w:right="0" w:firstLine="334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26" w:right="0" w:firstLine="334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26" w:right="0" w:firstLine="334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26" w:right="0" w:firstLine="334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26" w:right="0" w:firstLine="334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26" w:right="0" w:firstLine="334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26" w:right="0" w:firstLine="334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26" w:right="0" w:firstLine="334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26" w:right="0" w:firstLine="334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26" w:right="0" w:firstLine="334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26" w:right="0" w:firstLine="334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26" w:right="0" w:firstLine="334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26" w:right="0" w:firstLine="334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ختب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د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شر</w:t>
      </w:r>
    </w:p>
    <w:p>
      <w:pPr>
        <w:pStyle w:val="Normal"/>
        <w:spacing w:lineRule="auto" w:line="360"/>
        <w:ind w:left="26" w:right="0" w:firstLine="334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ها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هضم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Digestive system</w:t>
      </w:r>
    </w:p>
    <w:p>
      <w:pPr>
        <w:pStyle w:val="Normal"/>
        <w:spacing w:lineRule="auto" w:line="360"/>
        <w:ind w:left="26" w:right="0" w:firstLine="334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شف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lang w:bidi="ar-IQ"/>
        </w:rPr>
        <w:t>The lip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 </w:t>
      </w:r>
    </w:p>
    <w:p>
      <w:pPr>
        <w:pStyle w:val="Normal"/>
        <w:spacing w:lineRule="auto" w:line="360"/>
        <w:ind w:left="26" w:right="0" w:firstLine="334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و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ض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orbiclaris ori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م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في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ط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بر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follicales &amp; hair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ه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Sebaceous gland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ر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Sweat gland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Transitional zone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ه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حو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eleidin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ع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فاف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د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ب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ي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ه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ق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غط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ش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ا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ش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ق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م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ك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صفي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ص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lamina properia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فو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labial glands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26" w:right="0" w:firstLine="334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لس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lang w:bidi="ar-IQ"/>
        </w:rPr>
        <w:t>The Tongue</w:t>
      </w:r>
    </w:p>
    <w:p>
      <w:pPr>
        <w:pStyle w:val="Normal"/>
        <w:spacing w:lineRule="auto" w:line="360"/>
        <w:ind w:left="26" w:right="0" w:firstLine="334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ح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و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اط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mucosa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طح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فل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طح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ف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ش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ا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ل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طح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وز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لي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papillae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ي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ط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Filiform papillae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شا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ط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ي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ط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Fungiform papillae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م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يض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ي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ط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ت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اع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و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Taste buds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ه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ش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ا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ش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ق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ي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ص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Lamina propria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غ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ي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ط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ر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ائ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خل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عصاب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26" w:right="0" w:firstLine="334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ح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اع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و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Taste bud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ض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ه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ل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ط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Fungiform papillae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اع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و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Gustatory cell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ه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و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Neuro-epithelial taste cell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ظ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ع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ت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غز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ت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زو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ض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م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بغ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ن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Supporting cell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غز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ح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وق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ات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بغ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ت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اع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سط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سا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غ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Taste pores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س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lang w:bidi="ar-IQ"/>
        </w:rPr>
        <w:t>The tooth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 </w:t>
      </w:r>
    </w:p>
    <w:p>
      <w:pPr>
        <w:pStyle w:val="Normal"/>
        <w:spacing w:lineRule="auto" w:line="360"/>
        <w:ind w:left="26" w:right="0" w:firstLine="334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لف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Crown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ف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ذ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Root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ت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ذ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ن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Neck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26" w:right="0" w:firstLine="334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ن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و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و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Pulp cavity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ت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ن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ن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ذ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Root canal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ت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ذ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فت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فت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Apical foramen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أ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Dentine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جو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بي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غط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ي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Enamel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أ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ض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ه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خط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تز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Lines of Retzie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ا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ن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26" w:right="0" w:firstLine="334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ind w:left="26" w:right="0" w:firstLine="334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0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34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3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386"/>
        </w:tabs>
        <w:ind w:left="3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9:49:00Z</dcterms:created>
  <dc:creator>al weaam office</dc:creator>
  <dc:description/>
  <cp:keywords/>
  <dc:language>en-US</dc:language>
  <cp:lastModifiedBy>Windows User</cp:lastModifiedBy>
  <dcterms:modified xsi:type="dcterms:W3CDTF">2020-04-13T15:14:00Z</dcterms:modified>
  <cp:revision>9</cp:revision>
  <dc:subject/>
  <dc:title>الانسجة الحيوانية</dc:title>
</cp:coreProperties>
</file>